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4/PN/2020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26.03.2020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4/PN/2020,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4 poz.1-3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Prosimy Zamawiającego o wydzielenie w/w pozycji do osobnego pakietu. Państwa zgoda pozwoli na pozyskanie konkurencyjnej ofert jakościowej i cenowej na wydzielony asortyment w pakiecie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>Odp. Zamawiający podtrzymuje zapisy SIWZ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000000"/>
        </w:rPr>
      </w:pPr>
      <w:r>
        <w:rPr>
          <w:rFonts w:eastAsia="Arial Unicode MS"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4 poz.5-19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Prosimy Zamawiającego o wydzielenie w/w pozycji do osobnego pakietu. Państwa zgoda pozwoli na pozyskanie konkurencyjnej ofert jakościowej i cenowej na wydzielony asortyment w pakiecie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>Odp. Zamawiający podtrzymuje zapisy SIWZ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000000"/>
        </w:rPr>
      </w:pPr>
      <w:r>
        <w:rPr>
          <w:rFonts w:eastAsia="Arial Unicode MS"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4 poz.5,6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Czy Zamawiający wymaga strzykawki zwykłe czy do pomp?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>Odp. Zamawiający podtrzymuje zapisy SIWZ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000000"/>
        </w:rPr>
      </w:pPr>
      <w:r>
        <w:rPr>
          <w:rFonts w:eastAsia="Arial Unicode MS"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4 poz.5-6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Prosimy Zamawiającego o dopuszczenie w/w strzykawek z rozszerzoną skalą 50-60ml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>Odp. Zamawiający podtrzymuje zapisy SIWZ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000000"/>
        </w:rPr>
      </w:pPr>
      <w:r>
        <w:rPr>
          <w:rFonts w:eastAsia="Arial Unicode MS"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4 poz.7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Czy Zamawiający wymaga aby w/w strzykawka 100ml była wyposażona w dwa funkcjonalne reduktory luer?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>Odp. Zamawiający podtrzymuje zapisy SIWZ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000000"/>
        </w:rPr>
      </w:pPr>
      <w:r>
        <w:rPr>
          <w:rFonts w:eastAsia="Arial Unicode MS"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4 poz.7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Czy Zamawiający wymaga aby w/w strzykawka posiadała nazwę producenta i nazwę handlową na cylindrze?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>Odp. Zamawiający podtrzymuje zapisy SIWZ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000000"/>
        </w:rPr>
      </w:pPr>
      <w:r>
        <w:rPr>
          <w:rFonts w:eastAsia="Arial Unicode MS"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4 poz.7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Czy Zamawiający wymaga aby końcówka w/w strzykawki była ścięta pod kątem 45 stopni?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>Odp. Zamawiający podtrzymuje zapisy SIWZ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000000"/>
        </w:rPr>
      </w:pPr>
      <w:r>
        <w:rPr>
          <w:rFonts w:eastAsia="Arial Unicode MS"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4 poz.7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Prosimy Zamawiającego o dopuszczenie w/w strzykawki pakowanej po 25szt/op z możliwością przeliczenia w formularzu cenowym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>Odp. Zamawiający dopuszcza strzykawkę pakowaną po 25 szt./op z możliwością przeliczenia w formularzu cenowym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000000"/>
        </w:rPr>
      </w:pPr>
      <w:r>
        <w:rPr>
          <w:rFonts w:eastAsia="Arial Unicode MS"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4 poz.8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Prosimy Zamawiającego o dopuszczenie w/w strzykawek pakowanych po 100szt/op z możliwością przeliczenia w formularzu cenowym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dp. Zamawiający dopuszcza strzykawki pakowane po 100 szt./op z możliwością przeliczenia w formularzu cenowym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4 poz.19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Prosimy Zamawiającego o dopuszczenie w/w igieł pakowanych po 100szt/op z możliwością przeliczenia w formularzu cenowym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dp. Zamawiający dopuszcza igły pakowane po 100 szt./op z możliwością przeliczenia w formularzu cenowym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4 poz.41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Prosimy Zamawiającego o wydzielenie w/w pozycji do osobnego pakietu. Państwa zgoda pozwoli na pozyskanie konkurencyjnej ofert jakościowej i cenowej na wydzielony asortyment w pakiecie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>Odp. Zamawiający podtrzymuje zapisy SIWZ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000000"/>
        </w:rPr>
      </w:pPr>
      <w:r>
        <w:rPr>
          <w:rFonts w:eastAsia="Arial Unicode MS"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4 poz.41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Prosimy Zamawiającego o dopuszczenie w/w worka z drenem o długości 90 cm, wyposażony w zastawkę antyrefluksyjną, podziałka co 100cm3, zawór spustowy typu T, sterylny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>Odp. Zamawiający podtrzymuje zapisy SIWZ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000000"/>
        </w:rPr>
      </w:pPr>
      <w:r>
        <w:rPr>
          <w:rFonts w:eastAsia="Arial Unicode MS"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4 poz.55-59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Czy Zamawiający wymaga aby strzykawki posiadały kontrastujący tłok w kolorze innym niż biały/mleczny?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>Odp. Zamawiający podtrzymuje zapisy SIWZ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000000"/>
        </w:rPr>
      </w:pPr>
      <w:r>
        <w:rPr>
          <w:rFonts w:eastAsia="Arial Unicode MS"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4 poz.55-59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Czy Zamawiający wymaga aby na cylindrze w/w strzykawek widniała nazwa producenta?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>Odp. Zamawiający podtrzymuje zapisy SIWZ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000000"/>
        </w:rPr>
      </w:pPr>
      <w:r>
        <w:rPr>
          <w:rFonts w:eastAsia="Arial Unicode MS"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4 poz.59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Prosimy Zamawiającego o dopuszczenie w/w strzykawki 20-24ml pakowanej po 80szt/op z możliwością przeliczenia  w formularzu cenowym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 xml:space="preserve">Odp. Zamawiający dopuszcza </w:t>
      </w:r>
      <w:r>
        <w:rPr>
          <w:rFonts w:cs="Arial" w:ascii="Garamond" w:hAnsi="Garamond"/>
          <w:b/>
          <w:bCs/>
          <w:color w:val="000000"/>
        </w:rPr>
        <w:t>strzykawki 20-24ml pakowanej po 80szt/op z możliwością przeliczenia  w formularzu cenowym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18 poz.1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Prosimy Zamawiającego o dopuszczenie w/w koreczków pakowanych po 100szt/op z możliwością przeliczenia w formularzu cenowym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 xml:space="preserve">Odp. Zamawiający dopuszcza koreczki pakowane po 100 szt/op </w:t>
      </w:r>
      <w:r>
        <w:rPr>
          <w:rFonts w:cs="Arial" w:ascii="Garamond" w:hAnsi="Garamond"/>
          <w:b/>
          <w:bCs/>
          <w:color w:val="000000"/>
        </w:rPr>
        <w:t>z możliwością przeliczenia w formularzu cenowym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000000"/>
        </w:rPr>
      </w:pPr>
      <w:r>
        <w:rPr>
          <w:rFonts w:eastAsia="Arial Unicode MS"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18 poz.1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Czy Zamawiający wymaga aby w/w kranik był wykonany z poliwęglanu z możliwością podawania lipidów?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>Odp. Zamawiający podtrzymuje zapisy SIWZ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000000"/>
        </w:rPr>
      </w:pPr>
      <w:r>
        <w:rPr>
          <w:rFonts w:eastAsia="Arial Unicode MS"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18 poz.3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Prosimy Zamawiającego o dopuszczenie kaniul bezpiecznych, których cewnik wykonany jest z FEP, wolna od PHT, posiada dwa paski radiocieniujące oraz samodomykający się koreczek portu bocznego, koreczek z trzpieniem powyżej krawędzi, zabezpieczenie igły w postaci polimerowego zatrzasku, kaniula wyposażona w filtr hydrofobowy hamujący wypływ krwi oraz elastyczne skrzydełka, port położony w osi skrzydełek, bez nazwy producenta na korku oraz bezpośrednio na kaniuli. Rozmiary przedstawiają się następująco: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16Gx 45mm, 17G x45mm, 18G-32mm,45mm, 20Gx32mm, 22Gx25mm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>Odp. Zamawiający podtrzymuje zapisy SIWZ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000000"/>
        </w:rPr>
      </w:pPr>
      <w:r>
        <w:rPr>
          <w:rFonts w:eastAsia="Arial Unicode MS"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18 poz.4,5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Prosimy Zamawiającego o odstąpienie od wymogu dołączania wyników badań mikrobiologicznych do w/w portu bezigłowego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>Odp. Zamawiający podtrzymuje zapisy SIWZ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000000"/>
        </w:rPr>
      </w:pPr>
      <w:r>
        <w:rPr>
          <w:rFonts w:eastAsia="Arial Unicode MS"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18 poz.8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Prosimy Zamawiającego o dopuszczenie przyrządu do przetaczania plynów inf., wyposażony w skrzydełka ułatwiające wbicie, 15um filtr płynu, przyrząd z precyzyjnym regulatorem przepływu w kształcie beczułki ze skala przepływu 5-250ml/h i roztworów o lepkości od 10 do 40% od 5-200ml/h, bez zastawki, przyrząd sterylny, nietoksyczny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>Odp. Zamawiający podtrzymuje zapisy SIWZ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000000"/>
        </w:rPr>
      </w:pPr>
      <w:r>
        <w:rPr>
          <w:rFonts w:eastAsia="Arial Unicode MS"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18 poz.9-11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Prosimy Zamawiajacego o wydzielenie w/w pozycji do osobnego pakietu, Państwa zgoda pozwoli na pozyskanie konkurencyjnych ofert na pozostały asortyment w pakiecie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>Odp. Zamawiający podtrzymuje zapisy SIWZ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000000"/>
        </w:rPr>
      </w:pPr>
      <w:r>
        <w:rPr>
          <w:rFonts w:eastAsia="Arial Unicode MS"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18 poz.12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Prosimy Zamawiającego o dopuszczenie przyrządu typu mini-spike z filtrem cząsteczkowym 5um i filtrem auerozolowym 0,2um, bez zastawki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>Odp. Zamawiający podtrzymuje zapisy SIWZ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000000"/>
        </w:rPr>
      </w:pPr>
      <w:r>
        <w:rPr>
          <w:rFonts w:eastAsia="Arial Unicode MS"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18 poz.13,14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Prosimy Zamawiajacego o wydzielenie w/w pozycji do osobnego pakietu, Państwa zgoda pozwoli na pozyskanie konkurencyjnych ofert na pozostały asortyment w pakiecie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>Odp. Zamawiający podtrzymuje zapisy SIWZ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000000"/>
        </w:rPr>
      </w:pPr>
      <w:r>
        <w:rPr>
          <w:rFonts w:eastAsia="Arial Unicode MS"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18 poz.19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Prosimy Zamawiającego o dopuszczenie w/w strzykawek pakowanych po 50szt/op z możliwością przeliczenia w formularzu cenowym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eastAsia="Arial Unicode MS" w:cs="Arial" w:ascii="Garamond" w:hAnsi="Garamond"/>
          <w:b/>
          <w:color w:val="1C1C1C"/>
        </w:rPr>
        <w:t xml:space="preserve">Odp. Zamawiający dopuści strzykawki pakowane po 50 szt/op z możliwością przeliczenia w formularzu cenowym.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18 poxz.17-19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Prosimy Zamawiającego o dopuszczenie w/w strzykawek z rozszerzoną skalą: 5-6ml, 10-12ml, 20-22ml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 xml:space="preserve">Odp. Zamawiający dopuści strzykawki w pozycjach 17-19 </w:t>
      </w:r>
      <w:r>
        <w:rPr>
          <w:rFonts w:cs="Arial" w:ascii="Garamond" w:hAnsi="Garamond"/>
          <w:b/>
          <w:bCs/>
          <w:color w:val="000000"/>
        </w:rPr>
        <w:t>z rozszerzoną skalą: 5-6ml, 10-12ml, 20-22ml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18 poz.16-19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Czy Zamawiający wymaga aby na cylindrze w/w strzykawek widniała nazwa producenta?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 Zamawiający podtrzymuje zapisy SIWZ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000000"/>
        </w:rPr>
      </w:pPr>
      <w:r>
        <w:rPr>
          <w:rFonts w:eastAsia="Arial Unicode MS" w:cs="Arial" w:ascii="Garamond" w:hAnsi="Garamond"/>
          <w:b/>
          <w:bCs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sz w:val="18"/>
            </w:rPr>
          </w:pPr>
          <w:r>
            <w:rPr>
              <w:rFonts w:cs="InfoTextPro;Arial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4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20-03-26T14:39:00Z</dcterms:modified>
  <cp:revision>17</cp:revision>
  <dc:subject/>
  <dc:title>13/materiały opatrunkowe, pieluchomajtki, majtki i rękawice/17</dc:title>
</cp:coreProperties>
</file>